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1489075</wp:posOffset>
                </wp:positionV>
                <wp:extent cx="182880" cy="16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117.2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1671955</wp:posOffset>
                </wp:positionV>
                <wp:extent cx="18288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131.65pt;width:14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3715</wp:posOffset>
                </wp:positionH>
                <wp:positionV relativeFrom="paragraph">
                  <wp:posOffset>1671955</wp:posOffset>
                </wp:positionV>
                <wp:extent cx="18288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5pt;margin-top:131.65pt;width:14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635</wp:posOffset>
                </wp:positionH>
                <wp:positionV relativeFrom="paragraph">
                  <wp:posOffset>1671955</wp:posOffset>
                </wp:positionV>
                <wp:extent cx="18288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05pt;margin-top:131.65pt;width:14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5075</wp:posOffset>
                </wp:positionH>
                <wp:positionV relativeFrom="paragraph">
                  <wp:posOffset>3297555</wp:posOffset>
                </wp:positionV>
                <wp:extent cx="3657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25pt;margin-top:259.6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615</wp:posOffset>
                </wp:positionH>
                <wp:positionV relativeFrom="paragraph">
                  <wp:posOffset>1651635</wp:posOffset>
                </wp:positionV>
                <wp:extent cx="182880" cy="162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130.0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1489075</wp:posOffset>
                </wp:positionV>
                <wp:extent cx="182880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117.2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975</wp:posOffset>
                </wp:positionH>
                <wp:positionV relativeFrom="paragraph">
                  <wp:posOffset>1651635</wp:posOffset>
                </wp:positionV>
                <wp:extent cx="182880" cy="162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130.0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935</wp:posOffset>
                </wp:positionH>
                <wp:positionV relativeFrom="paragraph">
                  <wp:posOffset>1489075</wp:posOffset>
                </wp:positionV>
                <wp:extent cx="182880" cy="162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17.2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1651635</wp:posOffset>
                </wp:positionV>
                <wp:extent cx="182880" cy="162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30.0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2655</wp:posOffset>
                </wp:positionH>
                <wp:positionV relativeFrom="paragraph">
                  <wp:posOffset>1489075</wp:posOffset>
                </wp:positionV>
                <wp:extent cx="182880" cy="162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17.2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2655</wp:posOffset>
                </wp:positionH>
                <wp:positionV relativeFrom="paragraph">
                  <wp:posOffset>1651635</wp:posOffset>
                </wp:positionV>
                <wp:extent cx="182880" cy="162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30.0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015</wp:posOffset>
                </wp:positionH>
                <wp:positionV relativeFrom="paragraph">
                  <wp:posOffset>1489075</wp:posOffset>
                </wp:positionV>
                <wp:extent cx="182880" cy="162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17.2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015</wp:posOffset>
                </wp:positionH>
                <wp:positionV relativeFrom="paragraph">
                  <wp:posOffset>1651635</wp:posOffset>
                </wp:positionV>
                <wp:extent cx="182880" cy="162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30.0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7215</wp:posOffset>
                </wp:positionH>
                <wp:positionV relativeFrom="paragraph">
                  <wp:posOffset>1489075</wp:posOffset>
                </wp:positionV>
                <wp:extent cx="182880" cy="162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17.2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7215</wp:posOffset>
                </wp:positionH>
                <wp:positionV relativeFrom="paragraph">
                  <wp:posOffset>1651635</wp:posOffset>
                </wp:positionV>
                <wp:extent cx="182880" cy="162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30.0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4255</wp:posOffset>
                </wp:positionH>
                <wp:positionV relativeFrom="paragraph">
                  <wp:posOffset>1489075</wp:posOffset>
                </wp:positionV>
                <wp:extent cx="182880" cy="1625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117.2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4255</wp:posOffset>
                </wp:positionH>
                <wp:positionV relativeFrom="paragraph">
                  <wp:posOffset>1651635</wp:posOffset>
                </wp:positionV>
                <wp:extent cx="182880" cy="162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130.05pt;width:14.3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858000" cy="36576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uneQuest    </w:t>
                              <w:tab/>
                              <w:t>Hoja del aventurer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0.45pt;mso-position-vertical-relative:text;margin-left:0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uneQuest    </w:t>
                        <w:tab/>
                        <w:t>Hoja del aventu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41350</wp:posOffset>
                </wp:positionV>
                <wp:extent cx="6775450" cy="5575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  <w:tab w:val="left" w:pos="5387" w:leader="none"/>
                                <w:tab w:val="righ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Nombre del aventurero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Nombre del jugado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43" w:leader="none"/>
                                <w:tab w:val="left" w:pos="1985" w:leader="none"/>
                                <w:tab w:val="right" w:pos="3544" w:leader="none"/>
                                <w:tab w:val="left" w:pos="3686" w:leader="none"/>
                                <w:tab w:val="right" w:pos="5103" w:leader="none"/>
                                <w:tab w:val="left" w:pos="5387" w:leader="none"/>
                                <w:tab w:val="righ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Especi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Raza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Edad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Lugar de procedencia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843" w:leader="none"/>
                                <w:tab w:val="left" w:pos="1985" w:leader="none"/>
                                <w:tab w:val="right" w:pos="3544" w:leader="none"/>
                                <w:tab w:val="left" w:pos="3686" w:leader="none"/>
                                <w:tab w:val="right" w:pos="5103" w:leader="none"/>
                                <w:tab w:val="left" w:pos="5387" w:leader="none"/>
                                <w:tab w:val="righ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Género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Altu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Peso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Profesión de los padre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410" w:leader="none"/>
                                <w:tab w:val="left" w:pos="2552" w:leader="none"/>
                                <w:tab w:val="right" w:pos="5103" w:leader="none"/>
                                <w:tab w:val="left" w:pos="5387" w:leader="none"/>
                                <w:tab w:val="right" w:pos="1034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Cultu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Religió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ab/>
                              <w:t>Profesión del aventurero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3.9pt;mso-wrap-distance-left:9.05pt;mso-wrap-distance-right:9.05pt;mso-wrap-distance-top:0pt;mso-wrap-distance-bottom:0pt;margin-top:50.5pt;mso-position-vertical-relative:text;margin-left:0.1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  <w:tab w:val="left" w:pos="5387" w:leader="none"/>
                          <w:tab w:val="right" w:pos="1034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Nombre del aventurero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Nombre del jugador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843" w:leader="none"/>
                          <w:tab w:val="left" w:pos="1985" w:leader="none"/>
                          <w:tab w:val="right" w:pos="3544" w:leader="none"/>
                          <w:tab w:val="left" w:pos="3686" w:leader="none"/>
                          <w:tab w:val="right" w:pos="5103" w:leader="none"/>
                          <w:tab w:val="left" w:pos="5387" w:leader="none"/>
                          <w:tab w:val="right" w:pos="1034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Especie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Raza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Edad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Lugar de procedencia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843" w:leader="none"/>
                          <w:tab w:val="left" w:pos="1985" w:leader="none"/>
                          <w:tab w:val="right" w:pos="3544" w:leader="none"/>
                          <w:tab w:val="left" w:pos="3686" w:leader="none"/>
                          <w:tab w:val="right" w:pos="5103" w:leader="none"/>
                          <w:tab w:val="left" w:pos="5387" w:leader="none"/>
                          <w:tab w:val="right" w:pos="1034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Género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Altura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Peso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Profesión de los padres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410" w:leader="none"/>
                          <w:tab w:val="left" w:pos="2552" w:leader="none"/>
                          <w:tab w:val="right" w:pos="5103" w:leader="none"/>
                          <w:tab w:val="left" w:pos="5387" w:leader="none"/>
                          <w:tab w:val="right" w:pos="1034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Cultura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Religión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ab/>
                        <w:t>Profesión del aventurero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8470</wp:posOffset>
                </wp:positionV>
                <wp:extent cx="1563370" cy="1917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ción Persona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36.1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rmació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464310</wp:posOffset>
                </wp:positionV>
                <wp:extent cx="3940810" cy="3746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2977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3005" w:leader="none"/>
                                <w:tab w:val="left" w:pos="3686" w:leader="none"/>
                                <w:tab w:val="left" w:pos="4395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ctuales:</w:t>
                              <w:tab/>
                              <w:t>FUE</w:t>
                              <w:tab/>
                              <w:t>CON</w:t>
                              <w:tab/>
                              <w:t>TAM</w:t>
                              <w:tab/>
                              <w:t>INT</w:t>
                              <w:tab/>
                              <w:t>PER</w:t>
                              <w:tab/>
                              <w:t>DES</w:t>
                              <w:tab/>
                              <w:t>A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3005" w:leader="none"/>
                                <w:tab w:val="left" w:pos="3686" w:leader="none"/>
                                <w:tab w:val="left" w:pos="4395" w:leader="none"/>
                                <w:tab w:val="left" w:pos="510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riginales:</w:t>
                              <w:tab/>
                              <w:t>FUE</w:t>
                              <w:tab/>
                              <w:t>CON</w:t>
                              <w:tab/>
                              <w:t>TAM</w:t>
                              <w:tab/>
                              <w:t>INT</w:t>
                              <w:tab/>
                              <w:t>PER</w:t>
                              <w:tab/>
                              <w:t>DES</w:t>
                              <w:tab/>
                              <w:t>ASP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9.5pt;mso-wrap-distance-left:9.05pt;mso-wrap-distance-right:9.05pt;mso-wrap-distance-top:0pt;mso-wrap-distance-bottom:0pt;margin-top:115.3pt;mso-position-vertical-relative:text;margin-left:0.1pt;mso-position-horizontal-relative:text">
                <v:textbox inset="0.1in,0.0395833333333333in,0.1in,0in">
                  <w:txbxContent>
                    <w:p>
                      <w:pPr>
                        <w:pStyle w:val="Heading3"/>
                        <w:tabs>
                          <w:tab w:val="clear" w:pos="2977"/>
                          <w:tab w:val="left" w:pos="851" w:leader="none"/>
                          <w:tab w:val="left" w:pos="1560" w:leader="none"/>
                          <w:tab w:val="left" w:pos="2268" w:leader="none"/>
                          <w:tab w:val="left" w:pos="3005" w:leader="none"/>
                          <w:tab w:val="left" w:pos="3686" w:leader="none"/>
                          <w:tab w:val="left" w:pos="4395" w:leader="none"/>
                          <w:tab w:val="left" w:pos="5103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Actuales:</w:t>
                        <w:tab/>
                        <w:t>FUE</w:t>
                        <w:tab/>
                        <w:t>CON</w:t>
                        <w:tab/>
                        <w:t>TAM</w:t>
                        <w:tab/>
                        <w:t>INT</w:t>
                        <w:tab/>
                        <w:t>PER</w:t>
                        <w:tab/>
                        <w:t>DES</w:t>
                        <w:tab/>
                        <w:t>AS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560" w:leader="none"/>
                          <w:tab w:val="left" w:pos="2268" w:leader="none"/>
                          <w:tab w:val="left" w:pos="3005" w:leader="none"/>
                          <w:tab w:val="left" w:pos="3686" w:leader="none"/>
                          <w:tab w:val="left" w:pos="4395" w:leader="none"/>
                          <w:tab w:val="left" w:pos="5103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Originales:</w:t>
                        <w:tab/>
                        <w:t>FUE</w:t>
                        <w:tab/>
                        <w:t>CON</w:t>
                        <w:tab/>
                        <w:t>TAM</w:t>
                        <w:tab/>
                        <w:t>INT</w:t>
                        <w:tab/>
                        <w:t>PER</w:t>
                        <w:tab/>
                        <w:t>DES</w:t>
                        <w:tab/>
                        <w:t>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1464310</wp:posOffset>
                </wp:positionV>
                <wp:extent cx="2752090" cy="3746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right" w:pos="1701" w:leader="none"/>
                                <w:tab w:val="left" w:pos="2268" w:leader="none"/>
                                <w:tab w:val="right" w:pos="3544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d. Daño:</w:t>
                              <w:tab/>
                              <w:t>...................</w:t>
                              <w:tab/>
                              <w:t xml:space="preserve">Mov: </w:t>
                              <w:tab/>
                              <w:t>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MR-DES</w:t>
                              <w:tab/>
                              <w:t>+ MMR-TAM</w:t>
                              <w:tab/>
                              <w:t>= MMR-CC</w:t>
                              <w:tab/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115.3pt;mso-position-vertical-relative:text;margin-left:316.9pt;mso-position-horizontal-relative:text">
                <v:textbox inset="0.1in,0.0395833333333333in,0.1in,0in">
                  <w:txbxContent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right" w:pos="1701" w:leader="none"/>
                          <w:tab w:val="left" w:pos="2268" w:leader="none"/>
                          <w:tab w:val="right" w:pos="3544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od. Daño:</w:t>
                        <w:tab/>
                        <w:t>...................</w:t>
                        <w:tab/>
                        <w:t xml:space="preserve">Mov: </w:t>
                        <w:tab/>
                        <w:t>..................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MR-DES</w:t>
                        <w:tab/>
                        <w:t>+ MMR-TAM</w:t>
                        <w:tab/>
                        <w:t>= MMR-CC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281430</wp:posOffset>
                </wp:positionV>
                <wp:extent cx="1197610" cy="1917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acterística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00.9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racte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1281430</wp:posOffset>
                </wp:positionV>
                <wp:extent cx="1746250" cy="1917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ributos Seleccionado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100.9pt;mso-position-vertical-relative:text;margin-left:316.9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tributos Seleccion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104390</wp:posOffset>
                </wp:positionV>
                <wp:extent cx="5220970" cy="3209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52.7pt;mso-wrap-distance-left:9.05pt;mso-wrap-distance-right:9.05pt;mso-wrap-distance-top:0pt;mso-wrap-distance-bottom:0pt;margin-top:165.7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921510</wp:posOffset>
                </wp:positionV>
                <wp:extent cx="923290" cy="1917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bilidade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1pt;mso-wrap-distance-left:9.05pt;mso-wrap-distance-right:9.05pt;mso-wrap-distance-top:0pt;mso-wrap-distance-bottom:0pt;margin-top:151.3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2200275</wp:posOffset>
                </wp:positionV>
                <wp:extent cx="1645920" cy="30175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Agilid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(........)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color w:val="FFFFFF"/>
                                <w:sz w:val="16"/>
                                <w:lang w:val="es-ES_tradnl"/>
                              </w:rPr>
                              <w:t>Ñ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ojar (2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quivar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ontar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Nadar (1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ar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Saltar (2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Trepar (40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Comunica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(........)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color w:val="FFFFFF"/>
                                <w:sz w:val="16"/>
                                <w:lang w:val="es-ES_tradnl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ctuar (0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Cantar (0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Habla Fluida (0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Hablar Idiomas</w:t>
                              <w:tab/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color w:val="FFFFFF"/>
                                <w:sz w:val="16"/>
                                <w:lang w:val="es-ES_tradnl"/>
                              </w:rPr>
                              <w:t>Ñ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· Propio - ...........   (30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· 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· 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· 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Oratoria (0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Regatear (0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Seducción (0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7.6pt;mso-wrap-distance-left:9.05pt;mso-wrap-distance-right:9.05pt;mso-wrap-distance-top:0pt;mso-wrap-distance-bottom:0pt;margin-top:173.25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Agilidad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(........)</w:t>
                      </w:r>
                      <w:r>
                        <w:rPr>
                          <w:rFonts w:cs="Borderbats-Fleur;Courier New" w:ascii="Borderbats-Fleur;Courier New" w:hAnsi="Borderbats-Fleur;Courier New"/>
                          <w:color w:val="FFFFFF"/>
                          <w:sz w:val="16"/>
                          <w:lang w:val="es-ES_tradnl"/>
                        </w:rPr>
                        <w:t>Ñ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rojar (25)</w:t>
                        <w:tab/>
                        <w:t xml:space="preserve">.......... 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quivar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Montar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Nadar (15)</w:t>
                        <w:tab/>
                        <w:t xml:space="preserve">.......... 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mar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Saltar (2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Trepar (40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Comunicación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(........)</w:t>
                      </w:r>
                      <w:r>
                        <w:rPr>
                          <w:rFonts w:cs="Borderbats-Fleur;Courier New" w:ascii="Borderbats-Fleur;Courier New" w:hAnsi="Borderbats-Fleur;Courier New"/>
                          <w:color w:val="FFFFFF"/>
                          <w:sz w:val="16"/>
                          <w:lang w:val="es-ES_tradnl"/>
                        </w:rPr>
                        <w:t>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ctuar (0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Cantar (0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Habla Fluida (0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Hablar Idiomas</w:t>
                        <w:tab/>
                      </w:r>
                      <w:r>
                        <w:rPr>
                          <w:rFonts w:cs="Borderbats-Fleur;Courier New" w:ascii="Borderbats-Fleur;Courier New" w:hAnsi="Borderbats-Fleur;Courier New"/>
                          <w:color w:val="FFFFFF"/>
                          <w:sz w:val="16"/>
                          <w:lang w:val="es-ES_tradnl"/>
                        </w:rPr>
                        <w:t>Ñ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· Propio - ...........   (30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· 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· 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· 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Oratoria (0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Regatear (0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Seducción (0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2200275</wp:posOffset>
                </wp:positionV>
                <wp:extent cx="1645920" cy="30175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Conocimien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(........)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color w:val="FFFFFF"/>
                                <w:sz w:val="16"/>
                                <w:lang w:val="es-ES_tradnl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on. Animal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. Humano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on. Mineral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on. Mundo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. Vegetal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on. ...................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on. ...................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Fabricación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· 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  (1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· 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  (1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· 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  (1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· 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  (1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Leer/Escribir Idiomas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· .........................  (0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· .........................  (0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· .........................  (0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· .........................  (0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vertAlign w:val="superscript"/>
                                <w:lang w:val="es-ES_tradnl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 Auxilios (10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Tratar Enfermed. (0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Valorar Objetos (0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7.6pt;mso-wrap-distance-left:9.05pt;mso-wrap-distance-right:9.05pt;mso-wrap-distance-top:0pt;mso-wrap-distance-bottom:0pt;margin-top:173.25pt;mso-position-vertical-relative:text;margin-left:1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Conocimiento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(........)</w:t>
                      </w:r>
                      <w:r>
                        <w:rPr>
                          <w:rFonts w:cs="Borderbats-Fleur;Courier New" w:ascii="Borderbats-Fleur;Courier New" w:hAnsi="Borderbats-Fleur;Courier New"/>
                          <w:color w:val="FFFFFF"/>
                          <w:sz w:val="16"/>
                          <w:lang w:val="es-ES_tradnl"/>
                        </w:rPr>
                        <w:t>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on. Animal (05)</w:t>
                        <w:tab/>
                        <w:t xml:space="preserve">.......... 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. Humano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on. Mineral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on. Mundo (05)</w:t>
                        <w:tab/>
                        <w:t xml:space="preserve">.......... 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. Vegetal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color w:val="FFFFFF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on. ...................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on. ...................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Fabricación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· .........................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  (1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· .........................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  (1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· .........................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  (1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· .........................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  (1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Leer/Escribir Idiomas 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· .........................  (0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· .........................  (0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· .........................  (0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· .........................  (0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  <w:vertAlign w:val="superscript"/>
                          <w:lang w:val="es-ES_tradnl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 Auxilios (10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Tratar Enfermed. (0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Valorar Objetos (0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2200275</wp:posOffset>
                </wp:positionV>
                <wp:extent cx="1645920" cy="30175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Manipula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(........)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color w:val="FFFFFF"/>
                                <w:sz w:val="16"/>
                                <w:lang w:val="es-ES_tradnl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ond. Carretas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ntar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cultar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ocar Instrumentos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color w:val="FFFFFF"/>
                                <w:sz w:val="16"/>
                                <w:lang w:val="es-ES_tradnl"/>
                              </w:rPr>
                              <w:t xml:space="preserve"> 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· 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  (0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· 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  (00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cos de Manos (0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Borderbats-Fleur;Courier New" w:ascii="Borderbats-Fleur;Courier New" w:hAnsi="Borderbats-Fleur;Courier New"/>
                                <w:color w:val="FFFFFF"/>
                                <w:sz w:val="16"/>
                                <w:lang w:val="es-ES_tradnl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Percep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(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Buscar (2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scuchar (2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Gustar (2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ler (25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Otear (25)</w:t>
                              <w:tab/>
                              <w:t xml:space="preserve">..........  Rastrear (25) </w:t>
                              <w:tab/>
                              <w:t xml:space="preserve">..........  Sentir (25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Sigi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(........)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color w:val="FFFFFF"/>
                                <w:sz w:val="16"/>
                                <w:lang w:val="es-ES_tradnl"/>
                              </w:rPr>
                              <w:t>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Desliz. en Silencio (10) </w:t>
                              <w:tab/>
                              <w:t xml:space="preserve">..........  Esconderse (10) 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  (....)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7.6pt;mso-wrap-distance-left:9.05pt;mso-wrap-distance-right:9.05pt;mso-wrap-distance-top:0pt;mso-wrap-distance-bottom:0pt;margin-top:173.2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Manipulación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(........)</w:t>
                      </w:r>
                      <w:r>
                        <w:rPr>
                          <w:rFonts w:cs="Borderbats-Fleur;Courier New" w:ascii="Borderbats-Fleur;Courier New" w:hAnsi="Borderbats-Fleur;Courier New"/>
                          <w:color w:val="FFFFFF"/>
                          <w:sz w:val="16"/>
                          <w:lang w:val="es-ES_tradnl"/>
                        </w:rPr>
                        <w:t>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ond. Carretas (05)</w:t>
                        <w:tab/>
                        <w:t xml:space="preserve">.......... 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entar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Ocultar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Tocar Instrumentos</w:t>
                      </w:r>
                      <w:r>
                        <w:rPr>
                          <w:rFonts w:cs="Borderbats-Fleur;Courier New" w:ascii="Borderbats-Fleur;Courier New" w:hAnsi="Borderbats-Fleur;Courier New"/>
                          <w:color w:val="FFFFFF"/>
                          <w:sz w:val="16"/>
                          <w:lang w:val="es-ES_tradnl"/>
                        </w:rPr>
                        <w:t xml:space="preserve"> 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· .........................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  (00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· .........................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  (00)</w:t>
                        <w:tab/>
                        <w:t xml:space="preserve">.......... 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84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ucos de Manos (0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Borderbats-Fleur;Courier New" w:ascii="Borderbats-Fleur;Courier New" w:hAnsi="Borderbats-Fleur;Courier New"/>
                          <w:color w:val="FFFFFF"/>
                          <w:sz w:val="16"/>
                          <w:lang w:val="es-ES_tradnl"/>
                        </w:rPr>
                        <w:t>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Percepción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(.......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Buscar (2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Escuchar (2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Gustar (2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Oler (25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Otear (25)</w:t>
                        <w:tab/>
                        <w:t xml:space="preserve">..........  Rastrear (25) </w:t>
                        <w:tab/>
                        <w:t xml:space="preserve">..........  Sentir (25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Sigi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(........)</w:t>
                      </w:r>
                      <w:r>
                        <w:rPr>
                          <w:rFonts w:cs="Borderbats-Fleur;Courier New" w:ascii="Borderbats-Fleur;Courier New" w:hAnsi="Borderbats-Fleur;Courier New"/>
                          <w:color w:val="FFFFFF"/>
                          <w:sz w:val="16"/>
                          <w:lang w:val="es-ES_tradnl"/>
                        </w:rPr>
                        <w:t>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Desliz. en Silencio (10) </w:t>
                        <w:tab/>
                        <w:t xml:space="preserve">..........  Esconderse (10) 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  (....)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5579110</wp:posOffset>
                </wp:positionV>
                <wp:extent cx="5220970" cy="21120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d A%: ..........</w:t>
                              <w:tab/>
                              <w:tab/>
                              <w:t>Mod D%: 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rma: Puño</w:t>
                              <w:tab/>
                              <w:tab/>
                              <w:t>Daño: 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  <w:t xml:space="preserve">A%: 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rma: Patada</w:t>
                              <w:tab/>
                              <w:tab/>
                              <w:t>Daño: 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  <w:t xml:space="preserve">A%: 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rma: Lucha</w:t>
                              <w:tab/>
                              <w:tab/>
                              <w:t>Daño: 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  <w:t xml:space="preserve">A%: 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rma:</w:t>
                              <w:tab/>
                              <w:t>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año: ......................</w:t>
                              <w:tab/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rma: </w:t>
                              <w:tab/>
                              <w:t>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año: ......................</w:t>
                              <w:tab/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rma: </w:t>
                              <w:tab/>
                              <w:t>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año: ......................</w:t>
                              <w:tab/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rma: </w:t>
                              <w:tab/>
                              <w:t>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año: ......................</w:t>
                              <w:tab/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rma: </w:t>
                              <w:tab/>
                              <w:t>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año: ......................</w:t>
                              <w:tab/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. Arroj:</w:t>
                              <w:tab/>
                              <w:t>.....................</w:t>
                              <w:tab/>
                              <w:t>Daño: 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F : ........</w:t>
                              <w:tab/>
                              <w:t xml:space="preserve">Alc: </w:t>
                              <w:tab/>
                              <w:t>.........</w:t>
                              <w:tab/>
                              <w:t xml:space="preserve">A%: 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. Arroj:</w:t>
                              <w:tab/>
                              <w:t>.....................</w:t>
                              <w:tab/>
                              <w:t>Daño: ......................</w:t>
                              <w:tab/>
                              <w:t>TF : ........</w:t>
                              <w:tab/>
                              <w:t xml:space="preserve">Alc: </w:t>
                              <w:tab/>
                              <w:t>.........</w:t>
                              <w:tab/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. Arroj:</w:t>
                              <w:tab/>
                              <w:t>.....................</w:t>
                              <w:tab/>
                              <w:t>Daño: 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F : ........</w:t>
                              <w:tab/>
                              <w:t xml:space="preserve">Alc: </w:t>
                              <w:tab/>
                              <w:t>.........</w:t>
                              <w:tab/>
                              <w:t xml:space="preserve">A%: .....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. Arroj:</w:t>
                              <w:tab/>
                              <w:t>.....................</w:t>
                              <w:tab/>
                              <w:t>Daño: ......................</w:t>
                              <w:tab/>
                              <w:t>TF : ........</w:t>
                              <w:tab/>
                              <w:t xml:space="preserve">Alc: </w:t>
                              <w:tab/>
                              <w:t>.........</w:t>
                              <w:tab/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Escudo: </w:t>
                              <w:tab/>
                              <w:t>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año: ......................</w:t>
                              <w:tab/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Escudo: </w:t>
                              <w:tab/>
                              <w:t>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año: ......................</w:t>
                              <w:tab/>
                              <w:t>MR: ........</w:t>
                              <w:tab/>
                              <w:t xml:space="preserve">PA: 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%: ........ </w:t>
                              <w:tab/>
                              <w:t xml:space="preserve">D%: 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Borderbats-Fleur;Courier New" w:hAnsi="Borderbats-Fleur;Courier New" w:cs="Borderbats-Fleur;Courier New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985" w:leader="none"/>
                                <w:tab w:val="left" w:pos="3828" w:leader="none"/>
                                <w:tab w:val="left" w:pos="4820" w:leader="none"/>
                                <w:tab w:val="right" w:pos="5529" w:leader="none"/>
                                <w:tab w:val="left" w:pos="5812" w:leader="none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66.3pt;mso-wrap-distance-left:9.05pt;mso-wrap-distance-right:9.05pt;mso-wrap-distance-top:0pt;mso-wrap-distance-bottom:0pt;margin-top:439.3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od A%: ..........</w:t>
                        <w:tab/>
                        <w:tab/>
                        <w:t>Mod D%: 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rma: Puño</w:t>
                        <w:tab/>
                        <w:tab/>
                        <w:t>Daño: 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MR: ........</w:t>
                        <w:tab/>
                        <w:t xml:space="preserve">PA: </w:t>
                        <w:tab/>
                        <w:t>.........</w:t>
                        <w:tab/>
                        <w:t xml:space="preserve">A%: ........ 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rma: Patada</w:t>
                        <w:tab/>
                        <w:tab/>
                        <w:t>Daño: 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MR: ........</w:t>
                        <w:tab/>
                        <w:t xml:space="preserve">PA: </w:t>
                        <w:tab/>
                        <w:t>.........</w:t>
                        <w:tab/>
                        <w:t xml:space="preserve">A%: ........ 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rma: Lucha</w:t>
                        <w:tab/>
                        <w:tab/>
                        <w:t>Daño: 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MR: ........</w:t>
                        <w:tab/>
                        <w:t xml:space="preserve">PA: </w:t>
                        <w:tab/>
                        <w:t>.........</w:t>
                        <w:tab/>
                        <w:t xml:space="preserve">A%: ........ 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rma:</w:t>
                        <w:tab/>
                        <w:t>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año: ......................</w:t>
                        <w:tab/>
                        <w:t>MR: ........</w:t>
                        <w:tab/>
                        <w:t xml:space="preserve">PA: 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rma: </w:t>
                        <w:tab/>
                        <w:t>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año: ......................</w:t>
                        <w:tab/>
                        <w:t>MR: ........</w:t>
                        <w:tab/>
                        <w:t xml:space="preserve">PA: 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rma: </w:t>
                        <w:tab/>
                        <w:t>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año: ......................</w:t>
                        <w:tab/>
                        <w:t>MR: ........</w:t>
                        <w:tab/>
                        <w:t xml:space="preserve">PA: 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rma: </w:t>
                        <w:tab/>
                        <w:t>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año: ......................</w:t>
                        <w:tab/>
                        <w:t>MR: ........</w:t>
                        <w:tab/>
                        <w:t xml:space="preserve">PA: 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rma: </w:t>
                        <w:tab/>
                        <w:t>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año: ......................</w:t>
                        <w:tab/>
                        <w:t>MR: ........</w:t>
                        <w:tab/>
                        <w:t xml:space="preserve">PA: 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. Arroj:</w:t>
                        <w:tab/>
                        <w:t>.....................</w:t>
                        <w:tab/>
                        <w:t>Daño: 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F : ........</w:t>
                        <w:tab/>
                        <w:t xml:space="preserve">Alc: </w:t>
                        <w:tab/>
                        <w:t>.........</w:t>
                        <w:tab/>
                        <w:t xml:space="preserve">A%: ........ 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. Arroj:</w:t>
                        <w:tab/>
                        <w:t>.....................</w:t>
                        <w:tab/>
                        <w:t>Daño: ......................</w:t>
                        <w:tab/>
                        <w:t>TF : ........</w:t>
                        <w:tab/>
                        <w:t xml:space="preserve">Alc: </w:t>
                        <w:tab/>
                        <w:t>.........</w:t>
                        <w:tab/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. Arroj:</w:t>
                        <w:tab/>
                        <w:t>.....................</w:t>
                        <w:tab/>
                        <w:t>Daño: 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F : ........</w:t>
                        <w:tab/>
                        <w:t xml:space="preserve">Alc: </w:t>
                        <w:tab/>
                        <w:t>.........</w:t>
                        <w:tab/>
                        <w:t xml:space="preserve">A%: ........ 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. Arroj:</w:t>
                        <w:tab/>
                        <w:t>.....................</w:t>
                        <w:tab/>
                        <w:t>Daño: ......................</w:t>
                        <w:tab/>
                        <w:t>TF : ........</w:t>
                        <w:tab/>
                        <w:t xml:space="preserve">Alc: </w:t>
                        <w:tab/>
                        <w:t>.........</w:t>
                        <w:tab/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Escudo: </w:t>
                        <w:tab/>
                        <w:t>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año: ......................</w:t>
                        <w:tab/>
                        <w:t>MR: ........</w:t>
                        <w:tab/>
                        <w:t xml:space="preserve">PA: 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Escudo: </w:t>
                        <w:tab/>
                        <w:t>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Daño: ......................</w:t>
                        <w:tab/>
                        <w:t>MR: ........</w:t>
                        <w:tab/>
                        <w:t xml:space="preserve">PA: 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%: ........ </w:t>
                        <w:tab/>
                        <w:t xml:space="preserve">D%: 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Borderbats-Fleur;Courier New" w:hAnsi="Borderbats-Fleur;Courier New" w:cs="Borderbats-Fleur;Courier New"/>
                          <w:sz w:val="16"/>
                          <w:lang w:val="es-ES_tradnl"/>
                        </w:rPr>
                      </w:pP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1985" w:leader="none"/>
                          <w:tab w:val="left" w:pos="3828" w:leader="none"/>
                          <w:tab w:val="left" w:pos="4820" w:leader="none"/>
                          <w:tab w:val="right" w:pos="5529" w:leader="none"/>
                          <w:tab w:val="left" w:pos="5812" w:leader="none"/>
                          <w:tab w:val="left" w:pos="6946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5396230</wp:posOffset>
                </wp:positionV>
                <wp:extent cx="1654810" cy="1917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bilidades con Arma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424.9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bilidades con A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4790</wp:posOffset>
                </wp:positionH>
                <wp:positionV relativeFrom="paragraph">
                  <wp:posOffset>2104390</wp:posOffset>
                </wp:positionV>
                <wp:extent cx="1471930" cy="38493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Puntos Mágic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560"/>
                                <w:tab w:val="clear" w:pos="2268"/>
                                <w:tab w:val="clear" w:pos="2977"/>
                                <w:tab w:val="clear" w:pos="3686"/>
                                <w:tab w:val="clear" w:pos="4395"/>
                                <w:tab w:val="clear" w:pos="5103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tos de Fati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30</w:t>
                              <w:tab/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  <w:tab/>
                              <w:t>41</w:t>
                              <w:tab/>
                              <w:t>42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44</w:t>
                              <w:tab/>
                              <w:t>45</w:t>
                              <w:tab/>
                              <w:t>46</w:t>
                              <w:tab/>
                              <w:t>47</w:t>
                              <w:tab/>
                              <w:t>48</w:t>
                              <w:tab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>Pt. Gol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4" w:leader="none"/>
                                <w:tab w:val="right" w:pos="567" w:leader="none"/>
                                <w:tab w:val="right" w:pos="851" w:leader="none"/>
                                <w:tab w:val="right" w:pos="1134" w:leader="none"/>
                                <w:tab w:val="right" w:pos="1418" w:leader="none"/>
                                <w:tab w:val="right" w:pos="1701" w:leader="none"/>
                                <w:tab w:val="right" w:pos="198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03.1pt;mso-wrap-distance-left:9.05pt;mso-wrap-distance-right:9.05pt;mso-wrap-distance-top:0pt;mso-wrap-distance-bottom:0pt;margin-top:165.7pt;mso-position-vertical-relative:text;margin-left:417.7pt;mso-position-horizontal-relative:text">
                <v:textbox inset="0.0784722222222222in,0.05in,0.1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Puntos Mágicos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0</w:t>
                        <w:tab/>
                        <w:t>1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48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</w:r>
                    </w:p>
                    <w:p>
                      <w:pPr>
                        <w:pStyle w:val="Heading3"/>
                        <w:tabs>
                          <w:tab w:val="clear" w:pos="1560"/>
                          <w:tab w:val="clear" w:pos="2268"/>
                          <w:tab w:val="clear" w:pos="2977"/>
                          <w:tab w:val="clear" w:pos="3686"/>
                          <w:tab w:val="clear" w:pos="4395"/>
                          <w:tab w:val="clear" w:pos="5103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tos de Fatig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30</w:t>
                        <w:tab/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  <w:tab/>
                        <w:t>41</w:t>
                        <w:tab/>
                        <w:t>42</w:t>
                        <w:tab/>
                        <w:t>4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48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44</w:t>
                        <w:tab/>
                        <w:t>45</w:t>
                        <w:tab/>
                        <w:t>46</w:t>
                        <w:tab/>
                        <w:t>47</w:t>
                        <w:tab/>
                        <w:t>48</w:t>
                        <w:tab/>
                        <w:t>49</w:t>
                        <w:tab/>
                        <w:t>5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>Pt. Golpe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  <w:tab/>
                        <w:t>3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4" w:leader="none"/>
                          <w:tab w:val="right" w:pos="567" w:leader="none"/>
                          <w:tab w:val="right" w:pos="851" w:leader="none"/>
                          <w:tab w:val="right" w:pos="1134" w:leader="none"/>
                          <w:tab w:val="right" w:pos="1418" w:leader="none"/>
                          <w:tab w:val="right" w:pos="1701" w:leader="none"/>
                          <w:tab w:val="right" w:pos="1985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4790</wp:posOffset>
                </wp:positionH>
                <wp:positionV relativeFrom="paragraph">
                  <wp:posOffset>1921510</wp:posOffset>
                </wp:positionV>
                <wp:extent cx="1380490" cy="1917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as de Atributos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51.3pt;mso-position-vertical-relative:text;margin-left:417.7pt;mso-position-horizontal-relative:text">
                <v:textbox inset="0.1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as de Atrib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402070</wp:posOffset>
                </wp:positionV>
                <wp:extent cx="1471930" cy="10147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567" w:leader="none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.C</w:t>
                              <w:tab/>
                              <w:t>Localiz.</w:t>
                              <w:tab/>
                              <w:t>Pro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01-04</w:t>
                              <w:tab/>
                              <w:t>Pierna D.</w:t>
                              <w:tab/>
                              <w:t>01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05-08</w:t>
                              <w:tab/>
                              <w:t>Pierna I.</w:t>
                              <w:tab/>
                              <w:t>04-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09-11</w:t>
                              <w:tab/>
                              <w:t>Abdomen</w:t>
                              <w:tab/>
                              <w:t>07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2</w:t>
                              <w:tab/>
                              <w:t>Pecho</w:t>
                              <w:tab/>
                              <w:t>11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3-15</w:t>
                              <w:tab/>
                              <w:t>Brazo D.</w:t>
                              <w:tab/>
                              <w:t>16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6-18</w:t>
                              <w:tab/>
                              <w:t>Brazo I.</w:t>
                              <w:tab/>
                              <w:t>18-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9-20</w:t>
                              <w:tab/>
                              <w:t>Cabeza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504.1pt;mso-position-vertical-relative:text;margin-left:417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567" w:leader="none"/>
                          <w:tab w:val="left" w:pos="1418" w:leader="none"/>
                        </w:tabs>
                        <w:spacing w:lineRule="auto" w:line="2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.C</w:t>
                        <w:tab/>
                        <w:t>Localiz.</w:t>
                        <w:tab/>
                        <w:t>Proy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01-04</w:t>
                        <w:tab/>
                        <w:t>Pierna D.</w:t>
                        <w:tab/>
                        <w:t>01-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05-08</w:t>
                        <w:tab/>
                        <w:t>Pierna I.</w:t>
                        <w:tab/>
                        <w:t>04-0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09-11</w:t>
                        <w:tab/>
                        <w:t>Abdomen</w:t>
                        <w:tab/>
                        <w:t>07-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12</w:t>
                        <w:tab/>
                        <w:t>Pecho</w:t>
                        <w:tab/>
                        <w:t>11-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13-15</w:t>
                        <w:tab/>
                        <w:t>Brazo D.</w:t>
                        <w:tab/>
                        <w:t>16-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16-18</w:t>
                        <w:tab/>
                        <w:t>Brazo I.</w:t>
                        <w:tab/>
                        <w:t>18-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19-20</w:t>
                        <w:tab/>
                        <w:t>Cabeza</w:t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4790</wp:posOffset>
                </wp:positionH>
                <wp:positionV relativeFrom="paragraph">
                  <wp:posOffset>6036310</wp:posOffset>
                </wp:positionV>
                <wp:extent cx="1471930" cy="374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abla Localizaciones Golpe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(para humanoides)</w:t>
                            </w:r>
                          </w:p>
                        </w:txbxContent>
                      </wps:txbx>
                      <wps:bodyPr anchor="t" lIns="9144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475.3pt;mso-position-vertical-relative:text;margin-left:417.7pt;mso-position-horizontal-relative:text">
                <v:textbox inset="0.1in,0.0395833333333333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 xml:space="preserve">Tabla Localizaciones Golpe </w:t>
                      </w:r>
                      <w:r>
                        <w:rPr>
                          <w:b w:val="false"/>
                          <w:sz w:val="16"/>
                        </w:rPr>
                        <w:t>(para humanoi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7956550</wp:posOffset>
                </wp:positionV>
                <wp:extent cx="4763770" cy="15633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>Magia</w:t>
                              <w:tab/>
                            </w:r>
                            <w:r>
                              <w:rPr>
                                <w:i w:val="false"/>
                              </w:rPr>
                              <w:t>(........)</w:t>
                              <w:tab/>
                            </w:r>
                            <w:r>
                              <w:rPr>
                                <w:b/>
                                <w:i w:val="false"/>
                              </w:rPr>
                              <w:t>Conjuros conocidos</w:t>
                            </w:r>
                            <w:r>
                              <w:rPr>
                                <w:i w:val="false"/>
                              </w:rPr>
                              <w:tab/>
                              <w:t>(INT-libre: .........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remonia (05)</w:t>
                              <w:tab/>
                              <w:t>..........</w:t>
                              <w:tab/>
                              <w:t>...................................</w:t>
                              <w:tab/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ncantamiento (00)</w:t>
                              <w:tab/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Invocación (00)</w:t>
                              <w:tab/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ombate Espir. (25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...................................</w:t>
                              <w:tab/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</w:t>
                              <w:tab/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Intensidad (00)</w:t>
                              <w:tab/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Multiconjuro (00)</w:t>
                              <w:tab/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Alcance (00)</w:t>
                              <w:tab/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</w:t>
                              <w:tab/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................................</w:t>
                              <w:tab/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  <w:r>
                              <w:rPr>
                                <w:rFonts w:cs="Borderbats-Fleur;Courier New" w:ascii="Borderbats-Fleur;Courier New" w:hAnsi="Borderbats-Fleur;Courier New"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.......... 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23.1pt;mso-wrap-distance-left:9.05pt;mso-wrap-distance-right:9.05pt;mso-wrap-distance-top:0pt;mso-wrap-distance-bottom:0pt;margin-top:626.5pt;mso-position-vertical-relative:text;margin-left:0.1pt;mso-position-horizontal-relative:text">
                <v:textbox inset="0.1in,0.0784722222222222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5245" w:leader="none"/>
                        </w:tabs>
                        <w:rPr/>
                      </w:pPr>
                      <w:r>
                        <w:rPr/>
                        <w:t>Magia</w:t>
                        <w:tab/>
                      </w:r>
                      <w:r>
                        <w:rPr>
                          <w:i w:val="false"/>
                        </w:rPr>
                        <w:t>(........)</w:t>
                        <w:tab/>
                      </w:r>
                      <w:r>
                        <w:rPr>
                          <w:b/>
                          <w:i w:val="false"/>
                        </w:rPr>
                        <w:t>Conjuros conocidos</w:t>
                      </w:r>
                      <w:r>
                        <w:rPr>
                          <w:i w:val="false"/>
                        </w:rPr>
                        <w:tab/>
                        <w:t>(INT-libre: .......... 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Ceremonia (05)</w:t>
                        <w:tab/>
                        <w:t>..........</w:t>
                        <w:tab/>
                        <w:t>...................................</w:t>
                        <w:tab/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...............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Encantamiento (00)</w:t>
                        <w:tab/>
                        <w:t>.........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Invocación (00)</w:t>
                        <w:tab/>
                        <w:t>.........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ombate Espir. (25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...................................</w:t>
                        <w:tab/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...............</w:t>
                        <w:tab/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Intensidad (00)</w:t>
                        <w:tab/>
                        <w:t>.........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Multiconjuro (00)</w:t>
                        <w:tab/>
                        <w:t>.........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Alcance (00)</w:t>
                        <w:tab/>
                        <w:t>.........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</w:t>
                        <w:tab/>
                        <w:t>.........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................................</w:t>
                        <w:tab/>
                        <w:t>.........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  <w:r>
                        <w:rPr>
                          <w:rFonts w:cs="Borderbats-Fleur;Courier New" w:ascii="Borderbats-Fleur;Courier New" w:hAnsi="Borderbats-Fleur;Courier New"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773670</wp:posOffset>
                </wp:positionV>
                <wp:extent cx="1471930" cy="1917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bilidades Mágica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612.1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bilidades Má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7590</wp:posOffset>
                </wp:positionH>
                <wp:positionV relativeFrom="paragraph">
                  <wp:posOffset>7773670</wp:posOffset>
                </wp:positionV>
                <wp:extent cx="1929130" cy="17462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abez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: 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G: 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Brazo D</w:t>
                              <w:tab/>
                              <w:t>Brazo 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985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: ......</w:t>
                              <w:tab/>
                              <w:t>PA: 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G: ......</w:t>
                              <w:tab/>
                              <w:t>PG: 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echo</w:t>
                              <w:tab/>
                              <w:t>Abdo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A: ......</w:t>
                              <w:tab/>
                              <w:t>PA: 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G: ......</w:t>
                              <w:tab/>
                              <w:t>PG: 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ierna D</w:t>
                              <w:tab/>
                              <w:t>Pierna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A: ......</w:t>
                              <w:tab/>
                              <w:t>PA: 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G: ......</w:t>
                              <w:tab/>
                              <w:t>PG: 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7.5pt;mso-wrap-distance-left:9.05pt;mso-wrap-distance-right:9.05pt;mso-wrap-distance-top:0pt;mso-wrap-distance-bottom:0pt;margin-top:612.1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abeza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99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: 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99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G: 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Brazo D</w:t>
                        <w:tab/>
                        <w:t>Brazo I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985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: ......</w:t>
                        <w:tab/>
                        <w:t>PA: 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G: ......</w:t>
                        <w:tab/>
                        <w:t>PG: 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Pecho</w:t>
                        <w:tab/>
                        <w:t>Abdom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PA: ......</w:t>
                        <w:tab/>
                        <w:t>PA: 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G: ......</w:t>
                        <w:tab/>
                        <w:t>PG: 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Pierna D</w:t>
                        <w:tab/>
                        <w:t>Pierna 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PA: ......</w:t>
                        <w:tab/>
                        <w:t>PA: 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PG: ......</w:t>
                        <w:tab/>
                        <w:t>PG: 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4790</wp:posOffset>
                </wp:positionH>
                <wp:positionV relativeFrom="paragraph">
                  <wp:posOffset>7499350</wp:posOffset>
                </wp:positionV>
                <wp:extent cx="1471930" cy="2832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calizaciones Golpe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90.5pt;mso-position-vertical-relative:text;margin-left:417.7pt;mso-position-horizontal-relative:text">
                <v:textbox inset="0.1in,0.0395833333333333in,0.1in,0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calizaciones Go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0675</wp:posOffset>
                </wp:positionH>
                <wp:positionV relativeFrom="paragraph">
                  <wp:posOffset>7869555</wp:posOffset>
                </wp:positionV>
                <wp:extent cx="822960" cy="16148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6" w:dyaOrig="28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6pt;height:119.2pt" filled="f" o:ole="">
                                  <v:imagedata r:id="rId3" o:title=""/>
                                </v:shape>
                                <o:OLEObject Type="Embed" ProgID="" ShapeID="ole_rId2" DrawAspect="Content" ObjectID="_1626729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7.15pt;mso-wrap-distance-left:9.05pt;mso-wrap-distance-right:9.05pt;mso-wrap-distance-top:0pt;mso-wrap-distance-bottom:0pt;margin-top:619.6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6" w:dyaOrig="28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6pt;height:119.2pt" filled="f" o:ole="">
                            <v:imagedata r:id="rId5" o:title=""/>
                          </v:shape>
                          <o:OLEObject Type="Embed" ProgID="" ShapeID="ole_rId4" DrawAspect="Content" ObjectID="_1915914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184150</wp:posOffset>
                </wp:positionV>
                <wp:extent cx="2477770" cy="3026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3119" w:leader="none"/>
                              </w:tabs>
                              <w:spacing w:lineRule="auto" w:line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quipo</w:t>
                              <w:tab/>
                              <w:t>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94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CAR Tot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94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(restar la CAR total de la fatig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38.3pt;mso-wrap-distance-left:9.05pt;mso-wrap-distance-right:9.05pt;mso-wrap-distance-top:0pt;mso-wrap-distance-bottom:0pt;margin-top:14.5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3119" w:leader="none"/>
                        </w:tabs>
                        <w:spacing w:lineRule="auto" w:line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Equipo</w:t>
                        <w:tab/>
                        <w:t>C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3119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94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CAR Total: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94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(restar la CAR total de la fati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380490" cy="1917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ventario Genera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0.1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ventari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1590</wp:posOffset>
                </wp:positionH>
                <wp:positionV relativeFrom="paragraph">
                  <wp:posOffset>184150</wp:posOffset>
                </wp:positionV>
                <wp:extent cx="4215130" cy="348361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zas Flexibles</w:t>
                              <w:tab/>
                              <w:t>Piezas ríg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beza:</w:t>
                              <w:tab/>
                              <w:t>.................</w:t>
                              <w:tab/>
                              <w:t>Cabeza:</w:t>
                              <w:tab/>
                              <w:t>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A: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A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AR:</w:t>
                              <w:tab/>
                              <w:t>.........</w:t>
                              <w:tab/>
                              <w:t>CAR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Brazo D:</w:t>
                              <w:tab/>
                              <w:t>................</w:t>
                              <w:tab/>
                              <w:t>Brazo D:</w:t>
                              <w:tab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A:</w:t>
                              <w:tab/>
                              <w:t>.........</w:t>
                              <w:tab/>
                              <w:t>PA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CAR:</w:t>
                              <w:tab/>
                              <w:t>.........</w:t>
                              <w:tab/>
                              <w:t>CAR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Brazo I:</w:t>
                              <w:tab/>
                              <w:t>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razo I:</w:t>
                              <w:tab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: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A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AR:</w:t>
                              <w:tab/>
                              <w:t>.........</w:t>
                              <w:tab/>
                              <w:t>CAR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cho:</w:t>
                              <w:tab/>
                              <w:t>...................</w:t>
                              <w:tab/>
                              <w:t>Pecho:</w:t>
                              <w:tab/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: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A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CAR:</w:t>
                              <w:tab/>
                              <w:t>.........</w:t>
                              <w:tab/>
                              <w:t>CAR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Abdomen:</w:t>
                              <w:tab/>
                              <w:t>..............</w:t>
                              <w:tab/>
                              <w:t>Abdomen:</w:t>
                              <w:tab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A:</w:t>
                              <w:tab/>
                              <w:t>.........</w:t>
                              <w:tab/>
                              <w:t>PA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CAR:</w:t>
                              <w:tab/>
                              <w:t>.........</w:t>
                              <w:tab/>
                              <w:t>CAR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rna D:</w:t>
                              <w:tab/>
                              <w:t>...............</w:t>
                              <w:tab/>
                              <w:t>Pierna D:</w:t>
                              <w:tab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A:</w:t>
                              <w:tab/>
                              <w:t>.........</w:t>
                              <w:tab/>
                              <w:t>PA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CAR:</w:t>
                              <w:tab/>
                              <w:t>.........</w:t>
                              <w:tab/>
                              <w:t>CAR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ierna I:</w:t>
                              <w:tab/>
                              <w:t>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rna I:</w:t>
                              <w:tab/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:</w:t>
                              <w:tab/>
                              <w:t>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A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CAR:</w:t>
                              <w:tab/>
                              <w:t>.........</w:t>
                              <w:tab/>
                              <w:t>CAR: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  <w:tab w:val="left" w:pos="4536" w:leader="none"/>
                                <w:tab w:val="right" w:pos="595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 Total:</w:t>
                              <w:tab/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74.3pt;mso-wrap-distance-left:9.05pt;mso-wrap-distance-right:9.05pt;mso-wrap-distance-top:0pt;mso-wrap-distance-bottom:0pt;margin-top:14.5pt;mso-position-vertical-relative:text;margin-left:201.7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4536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zas Flexibles</w:t>
                        <w:tab/>
                        <w:t>Piezas rígid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beza:</w:t>
                        <w:tab/>
                        <w:t>.................</w:t>
                        <w:tab/>
                        <w:t>Cabeza:</w:t>
                        <w:tab/>
                        <w:t>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A: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PA:</w:t>
                        <w:tab/>
                        <w:t>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AR:</w:t>
                        <w:tab/>
                        <w:t>.........</w:t>
                        <w:tab/>
                        <w:t>CAR:</w:t>
                        <w:tab/>
                        <w:t>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spacing w:lineRule="auto" w:line="24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Brazo D:</w:t>
                        <w:tab/>
                        <w:t>................</w:t>
                        <w:tab/>
                        <w:t>Brazo D:</w:t>
                        <w:tab/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PA:</w:t>
                        <w:tab/>
                        <w:t>.........</w:t>
                        <w:tab/>
                        <w:t>PA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CAR:</w:t>
                        <w:tab/>
                        <w:t>.........</w:t>
                        <w:tab/>
                        <w:t>CAR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Brazo I:</w:t>
                        <w:tab/>
                        <w:t>.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razo I:</w:t>
                        <w:tab/>
                        <w:t>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: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PA:</w:t>
                        <w:tab/>
                        <w:t>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AR:</w:t>
                        <w:tab/>
                        <w:t>.........</w:t>
                        <w:tab/>
                        <w:t>CAR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cho:</w:t>
                        <w:tab/>
                        <w:t>...................</w:t>
                        <w:tab/>
                        <w:t>Pecho:</w:t>
                        <w:tab/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: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PA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CAR:</w:t>
                        <w:tab/>
                        <w:t>.........</w:t>
                        <w:tab/>
                        <w:t>CAR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Abdomen:</w:t>
                        <w:tab/>
                        <w:t>..............</w:t>
                        <w:tab/>
                        <w:t>Abdomen:</w:t>
                        <w:tab/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PA:</w:t>
                        <w:tab/>
                        <w:t>.........</w:t>
                        <w:tab/>
                        <w:t>PA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CAR:</w:t>
                        <w:tab/>
                        <w:t>.........</w:t>
                        <w:tab/>
                        <w:t>CAR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rna D:</w:t>
                        <w:tab/>
                        <w:t>...............</w:t>
                        <w:tab/>
                        <w:t>Pierna D:</w:t>
                        <w:tab/>
                        <w:t>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PA:</w:t>
                        <w:tab/>
                        <w:t>.........</w:t>
                        <w:tab/>
                        <w:t>PA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CAR:</w:t>
                        <w:tab/>
                        <w:t>.........</w:t>
                        <w:tab/>
                        <w:t>CAR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Pierna I:</w:t>
                        <w:tab/>
                        <w:t>........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ierna I:</w:t>
                        <w:tab/>
                        <w:t>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:</w:t>
                        <w:tab/>
                        <w:t>........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PA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CAR:</w:t>
                        <w:tab/>
                        <w:t>.........</w:t>
                        <w:tab/>
                        <w:t>CAR: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  <w:tab w:val="left" w:pos="4536" w:leader="none"/>
                          <w:tab w:val="right" w:pos="595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 Total:</w:t>
                        <w:tab/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1590</wp:posOffset>
                </wp:positionH>
                <wp:positionV relativeFrom="paragraph">
                  <wp:posOffset>1270</wp:posOffset>
                </wp:positionV>
                <wp:extent cx="831850" cy="1917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madur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0.1pt;mso-position-vertical-relative:text;margin-left:201.7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6195</wp:posOffset>
                </wp:positionH>
                <wp:positionV relativeFrom="paragraph">
                  <wp:posOffset>280035</wp:posOffset>
                </wp:positionV>
                <wp:extent cx="1454150" cy="315976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6" w:dyaOrig="287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0.1pt;height:241.6pt" filled="f" o:ole="">
                                  <v:imagedata r:id="rId7" o:title=""/>
                                </v:shape>
                                <o:OLEObject Type="Embed" ProgID="" ShapeID="ole_rId6" DrawAspect="Content" ObjectID="_16980718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48.8pt;mso-wrap-distance-left:9.05pt;mso-wrap-distance-right:9.05pt;mso-wrap-distance-top:0pt;mso-wrap-distance-bottom:0pt;margin-top:22.0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6" w:dyaOrig="287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0.1pt;height:241.6pt" filled="f" o:ole="">
                            <v:imagedata r:id="rId9" o:title=""/>
                          </v:shape>
                          <o:OLEObject Type="Embed" ProgID="" ShapeID="ole_rId8" DrawAspect="Content" ObjectID="_16579045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3475990</wp:posOffset>
                </wp:positionV>
                <wp:extent cx="2477770" cy="18376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3119" w:leader="none"/>
                              </w:tabs>
                              <w:spacing w:lineRule="auto" w:line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quipo</w:t>
                              <w:tab/>
                              <w:t>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94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CAR Tot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273.7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3119" w:leader="none"/>
                        </w:tabs>
                        <w:spacing w:lineRule="auto" w:line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Equipo</w:t>
                        <w:tab/>
                        <w:t>C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3119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94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CAR Total: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3293110</wp:posOffset>
                </wp:positionV>
                <wp:extent cx="740410" cy="1917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lsill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259.3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ls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1590</wp:posOffset>
                </wp:positionH>
                <wp:positionV relativeFrom="paragraph">
                  <wp:posOffset>6036310</wp:posOffset>
                </wp:positionV>
                <wp:extent cx="4215130" cy="34836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right" w:pos="2835" w:leader="none"/>
                                <w:tab w:val="left" w:pos="2977" w:leader="none"/>
                                <w:tab w:val="right" w:pos="4820" w:leader="none"/>
                                <w:tab w:val="left" w:pos="4962" w:leader="none"/>
                                <w:tab w:val="right" w:pos="6237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  <w:tab/>
                              <w:t>...............................................</w:t>
                              <w:tab/>
                              <w:t>Especie:</w:t>
                              <w:tab/>
                              <w:t>..........................</w:t>
                              <w:tab/>
                              <w:t>Raza:</w:t>
                              <w:tab/>
                              <w:t>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right" w:pos="993" w:leader="none"/>
                                <w:tab w:val="left" w:pos="1134" w:leader="none"/>
                                <w:tab w:val="right" w:pos="2268" w:leader="none"/>
                                <w:tab w:val="left" w:pos="2410" w:leader="none"/>
                                <w:tab w:val="right" w:pos="6237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ad:</w:t>
                              <w:tab/>
                              <w:t>...........</w:t>
                              <w:tab/>
                              <w:t>Género:</w:t>
                              <w:tab/>
                              <w:t>.........</w:t>
                              <w:tab/>
                              <w:t>Descripción:</w:t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811" w:leader="none"/>
                                <w:tab w:val="left" w:pos="1608" w:leader="none"/>
                                <w:tab w:val="right" w:pos="6237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G: ......</w:t>
                              <w:tab/>
                              <w:t>PF: .......</w:t>
                              <w:tab/>
                              <w:t>PM: .......</w:t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35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  <w:tab w:val="left" w:pos="552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. actuales:</w:t>
                              <w:tab/>
                              <w:t>FUE: .....</w:t>
                              <w:tab/>
                              <w:t>CON: .....</w:t>
                              <w:tab/>
                              <w:t>TAM: .....</w:t>
                              <w:tab/>
                              <w:t>INT: 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R: .....</w:t>
                              <w:tab/>
                              <w:t>DES: .....</w:t>
                              <w:tab/>
                              <w:t>ASP: 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35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  <w:tab w:val="left" w:pos="552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. originales:</w:t>
                              <w:tab/>
                              <w:t>FUE: .....</w:t>
                              <w:tab/>
                              <w:t>CON: .....</w:t>
                              <w:tab/>
                              <w:t>TAM: .....</w:t>
                              <w:tab/>
                              <w:t>INT: 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R: .....</w:t>
                              <w:tab/>
                              <w:t>DES: .....</w:t>
                              <w:tab/>
                              <w:t>ASP: 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35"/>
                                <w:tab w:val="left" w:pos="1276" w:leader="none"/>
                                <w:tab w:val="left" w:pos="2268" w:leader="none"/>
                                <w:tab w:val="left" w:pos="3544" w:leader="none"/>
                                <w:tab w:val="left" w:pos="496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d. Daño: .......</w:t>
                              <w:tab/>
                              <w:t>Mov: ........</w:t>
                              <w:tab/>
                              <w:t>MMR-DES: .......</w:t>
                              <w:tab/>
                              <w:t>+MMR-TAM: .........</w:t>
                              <w:tab/>
                              <w:t>=MMR-CC: 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right" w:pos="2835" w:leader="none"/>
                                <w:tab w:val="left" w:pos="2977" w:leader="none"/>
                                <w:tab w:val="right" w:pos="4820" w:leader="none"/>
                                <w:tab w:val="left" w:pos="4962" w:leader="none"/>
                                <w:tab w:val="right" w:pos="6237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  <w:tab/>
                              <w:t>...............................................</w:t>
                              <w:tab/>
                              <w:t>Especie:</w:t>
                              <w:tab/>
                              <w:t>..........................</w:t>
                              <w:tab/>
                              <w:t>Raza:</w:t>
                              <w:tab/>
                              <w:t>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right" w:pos="993" w:leader="none"/>
                                <w:tab w:val="left" w:pos="1134" w:leader="none"/>
                                <w:tab w:val="right" w:pos="2268" w:leader="none"/>
                                <w:tab w:val="left" w:pos="2410" w:leader="none"/>
                                <w:tab w:val="right" w:pos="6237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ad:</w:t>
                              <w:tab/>
                              <w:t>...........</w:t>
                              <w:tab/>
                              <w:t>Género:</w:t>
                              <w:tab/>
                              <w:t>.........</w:t>
                              <w:tab/>
                              <w:t>Descripción:</w:t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811" w:leader="none"/>
                                <w:tab w:val="left" w:pos="1608" w:leader="none"/>
                                <w:tab w:val="right" w:pos="6237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G: ......</w:t>
                              <w:tab/>
                              <w:t>PF: .......</w:t>
                              <w:tab/>
                              <w:t>PM: .......</w:t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35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  <w:tab w:val="left" w:pos="552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. actuales:</w:t>
                              <w:tab/>
                              <w:t>FUE: .....</w:t>
                              <w:tab/>
                              <w:t>CON: .....</w:t>
                              <w:tab/>
                              <w:t>TAM: .....</w:t>
                              <w:tab/>
                              <w:t>INT: 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R: .....</w:t>
                              <w:tab/>
                              <w:t>DES: .....</w:t>
                              <w:tab/>
                              <w:t>ASP: 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35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  <w:tab w:val="left" w:pos="552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. originales:</w:t>
                              <w:tab/>
                              <w:t>FUE: .....</w:t>
                              <w:tab/>
                              <w:t>CON: .....</w:t>
                              <w:tab/>
                              <w:t>TAM: .....</w:t>
                              <w:tab/>
                              <w:t>INT: 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R: .....</w:t>
                              <w:tab/>
                              <w:t>DES: .....</w:t>
                              <w:tab/>
                              <w:t>ASP: 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35"/>
                                <w:tab w:val="left" w:pos="1276" w:leader="none"/>
                                <w:tab w:val="left" w:pos="2268" w:leader="none"/>
                                <w:tab w:val="left" w:pos="3544" w:leader="none"/>
                                <w:tab w:val="left" w:pos="496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d. Daño: .......</w:t>
                              <w:tab/>
                              <w:t>Mov: ........</w:t>
                              <w:tab/>
                              <w:t>MMR-DES: .......</w:t>
                              <w:tab/>
                              <w:t>+MMR-TAM: .........</w:t>
                              <w:tab/>
                              <w:t>=MMR-CC: 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</w:t>
                              <w:tab/>
                              <w:t>........</w:t>
                              <w:tab/>
                              <w:t>...............................</w:t>
                              <w:tab/>
                              <w:t>........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1560" w:leader="none"/>
                                <w:tab w:val="left" w:pos="2127" w:leader="none"/>
                                <w:tab w:val="left" w:pos="3686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74.3pt;mso-wrap-distance-left:9.05pt;mso-wrap-distance-right:9.05pt;mso-wrap-distance-top:0pt;mso-wrap-distance-bottom:0pt;margin-top:475.3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276"/>
                          <w:tab w:val="right" w:pos="2835" w:leader="none"/>
                          <w:tab w:val="left" w:pos="2977" w:leader="none"/>
                          <w:tab w:val="right" w:pos="4820" w:leader="none"/>
                          <w:tab w:val="left" w:pos="4962" w:leader="none"/>
                          <w:tab w:val="right" w:pos="6237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  <w:tab/>
                        <w:t>...............................................</w:t>
                        <w:tab/>
                        <w:t>Especie:</w:t>
                        <w:tab/>
                        <w:t>..........................</w:t>
                        <w:tab/>
                        <w:t>Raza:</w:t>
                        <w:tab/>
                        <w:t>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right" w:pos="993" w:leader="none"/>
                          <w:tab w:val="left" w:pos="1134" w:leader="none"/>
                          <w:tab w:val="right" w:pos="2268" w:leader="none"/>
                          <w:tab w:val="left" w:pos="2410" w:leader="none"/>
                          <w:tab w:val="right" w:pos="6237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ad:</w:t>
                        <w:tab/>
                        <w:t>...........</w:t>
                        <w:tab/>
                        <w:t>Género:</w:t>
                        <w:tab/>
                        <w:t>.........</w:t>
                        <w:tab/>
                        <w:t>Descripción:</w:t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811" w:leader="none"/>
                          <w:tab w:val="left" w:pos="1608" w:leader="none"/>
                          <w:tab w:val="right" w:pos="6237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G: ......</w:t>
                        <w:tab/>
                        <w:t>PF: .......</w:t>
                        <w:tab/>
                        <w:t>PM: .......</w:t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2835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  <w:tab w:val="left" w:pos="552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Car. actuales:</w:t>
                        <w:tab/>
                        <w:t>FUE: .....</w:t>
                        <w:tab/>
                        <w:t>CON: .....</w:t>
                        <w:tab/>
                        <w:t>TAM: .....</w:t>
                        <w:tab/>
                        <w:t>INT: .....</w:t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PER: .....</w:t>
                        <w:tab/>
                        <w:t>DES: .....</w:t>
                        <w:tab/>
                        <w:t>ASP: .....</w:t>
                      </w:r>
                    </w:p>
                    <w:p>
                      <w:pPr>
                        <w:pStyle w:val="TextBody"/>
                        <w:tabs>
                          <w:tab w:val="clear" w:pos="2835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  <w:tab w:val="left" w:pos="552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Car. originales:</w:t>
                        <w:tab/>
                        <w:t>FUE: .....</w:t>
                        <w:tab/>
                        <w:t>CON: .....</w:t>
                        <w:tab/>
                        <w:t>TAM: .....</w:t>
                        <w:tab/>
                        <w:t>INT: .....</w:t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PER: .....</w:t>
                        <w:tab/>
                        <w:t>DES: .....</w:t>
                        <w:tab/>
                        <w:t>ASP: .....</w:t>
                      </w:r>
                    </w:p>
                    <w:p>
                      <w:pPr>
                        <w:pStyle w:val="TextBody"/>
                        <w:tabs>
                          <w:tab w:val="clear" w:pos="2835"/>
                          <w:tab w:val="left" w:pos="1276" w:leader="none"/>
                          <w:tab w:val="left" w:pos="2268" w:leader="none"/>
                          <w:tab w:val="left" w:pos="3544" w:leader="none"/>
                          <w:tab w:val="left" w:pos="4962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od. Daño: .......</w:t>
                        <w:tab/>
                        <w:t>Mov: ........</w:t>
                        <w:tab/>
                        <w:t>MMR-DES: .......</w:t>
                        <w:tab/>
                        <w:t>+MMR-TAM: .........</w:t>
                        <w:tab/>
                        <w:t>=MMR-CC: 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right" w:pos="2835" w:leader="none"/>
                          <w:tab w:val="left" w:pos="2977" w:leader="none"/>
                          <w:tab w:val="right" w:pos="4820" w:leader="none"/>
                          <w:tab w:val="left" w:pos="4962" w:leader="none"/>
                          <w:tab w:val="right" w:pos="6237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  <w:tab/>
                        <w:t>...............................................</w:t>
                        <w:tab/>
                        <w:t>Especie:</w:t>
                        <w:tab/>
                        <w:t>..........................</w:t>
                        <w:tab/>
                        <w:t>Raza:</w:t>
                        <w:tab/>
                        <w:t>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right" w:pos="993" w:leader="none"/>
                          <w:tab w:val="left" w:pos="1134" w:leader="none"/>
                          <w:tab w:val="right" w:pos="2268" w:leader="none"/>
                          <w:tab w:val="left" w:pos="2410" w:leader="none"/>
                          <w:tab w:val="right" w:pos="6237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ad:</w:t>
                        <w:tab/>
                        <w:t>...........</w:t>
                        <w:tab/>
                        <w:t>Género:</w:t>
                        <w:tab/>
                        <w:t>.........</w:t>
                        <w:tab/>
                        <w:t>Descripción:</w:t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811" w:leader="none"/>
                          <w:tab w:val="left" w:pos="1608" w:leader="none"/>
                          <w:tab w:val="right" w:pos="6237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G: ......</w:t>
                        <w:tab/>
                        <w:t>PF: .......</w:t>
                        <w:tab/>
                        <w:t>PM: .......</w:t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2835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  <w:tab w:val="left" w:pos="552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Car. actuales:</w:t>
                        <w:tab/>
                        <w:t>FUE: .....</w:t>
                        <w:tab/>
                        <w:t>CON: .....</w:t>
                        <w:tab/>
                        <w:t>TAM: .....</w:t>
                        <w:tab/>
                        <w:t>INT: .....</w:t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PER: .....</w:t>
                        <w:tab/>
                        <w:t>DES: .....</w:t>
                        <w:tab/>
                        <w:t>ASP: .....</w:t>
                      </w:r>
                    </w:p>
                    <w:p>
                      <w:pPr>
                        <w:pStyle w:val="TextBody"/>
                        <w:tabs>
                          <w:tab w:val="clear" w:pos="2835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  <w:tab w:val="left" w:pos="552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Car. originales:</w:t>
                        <w:tab/>
                        <w:t>FUE: .....</w:t>
                        <w:tab/>
                        <w:t>CON: .....</w:t>
                        <w:tab/>
                        <w:t>TAM: .....</w:t>
                        <w:tab/>
                        <w:t>INT: .....</w:t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PER: .....</w:t>
                        <w:tab/>
                        <w:t>DES: .....</w:t>
                        <w:tab/>
                        <w:t>ASP: .....</w:t>
                      </w:r>
                    </w:p>
                    <w:p>
                      <w:pPr>
                        <w:pStyle w:val="TextBody"/>
                        <w:tabs>
                          <w:tab w:val="clear" w:pos="2835"/>
                          <w:tab w:val="left" w:pos="1276" w:leader="none"/>
                          <w:tab w:val="left" w:pos="2268" w:leader="none"/>
                          <w:tab w:val="left" w:pos="3544" w:leader="none"/>
                          <w:tab w:val="left" w:pos="4962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od. Daño: .......</w:t>
                        <w:tab/>
                        <w:t>Mov: ........</w:t>
                        <w:tab/>
                        <w:t>MMR-DES: .......</w:t>
                        <w:tab/>
                        <w:t>+MMR-TAM: .........</w:t>
                        <w:tab/>
                        <w:t>=MMR-CC: 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</w:t>
                        <w:tab/>
                        <w:t>........</w:t>
                        <w:tab/>
                        <w:t>...............................</w:t>
                        <w:tab/>
                        <w:t>........</w:t>
                        <w:tab/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1560" w:leader="none"/>
                          <w:tab w:val="left" w:pos="2127" w:leader="none"/>
                          <w:tab w:val="left" w:pos="3686" w:leader="none"/>
                          <w:tab w:val="left" w:pos="4253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1590</wp:posOffset>
                </wp:positionH>
                <wp:positionV relativeFrom="paragraph">
                  <wp:posOffset>5853430</wp:posOffset>
                </wp:positionV>
                <wp:extent cx="1563370" cy="19177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guidores/Montura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460.9pt;mso-position-vertical-relative:text;margin-left:201.7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guidores/Mon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1590</wp:posOffset>
                </wp:positionH>
                <wp:positionV relativeFrom="paragraph">
                  <wp:posOffset>3933190</wp:posOffset>
                </wp:positionV>
                <wp:extent cx="4215130" cy="18376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44.7pt;mso-wrap-distance-left:9.05pt;mso-wrap-distance-right:9.05pt;mso-wrap-distance-top:0pt;mso-wrap-distance-bottom:0pt;margin-top:309.7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1590</wp:posOffset>
                </wp:positionH>
                <wp:positionV relativeFrom="paragraph">
                  <wp:posOffset>3750310</wp:posOffset>
                </wp:positionV>
                <wp:extent cx="648970" cy="19177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a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295.3pt;mso-position-vertical-relative:text;margin-left:201.7pt;mso-position-horizontal-relative:text">
                <v:textbox inset="0.1in,0in,0.1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7682230</wp:posOffset>
                </wp:positionV>
                <wp:extent cx="2477770" cy="18376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3119" w:leader="none"/>
                              </w:tabs>
                              <w:spacing w:lineRule="auto" w:line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quipo</w:t>
                              <w:tab/>
                              <w:t>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94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CAR Tot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604.9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3119" w:leader="none"/>
                        </w:tabs>
                        <w:spacing w:lineRule="auto" w:line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Equipo</w:t>
                        <w:tab/>
                        <w:t>C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3119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94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CAR Total: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7499350</wp:posOffset>
                </wp:positionV>
                <wp:extent cx="1014730" cy="19177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590.5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5579110</wp:posOffset>
                </wp:positionV>
                <wp:extent cx="2477770" cy="18376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3119" w:leader="none"/>
                              </w:tabs>
                              <w:spacing w:lineRule="auto" w:line="3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quipo</w:t>
                              <w:tab/>
                              <w:t>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76"/>
                                <w:tab w:val="clear" w:pos="2835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.............................................................</w:t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94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CAR Tot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439.3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3119" w:leader="none"/>
                        </w:tabs>
                        <w:spacing w:lineRule="auto" w:line="3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Equipo</w:t>
                        <w:tab/>
                        <w:t>C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TextBody"/>
                        <w:tabs>
                          <w:tab w:val="clear" w:pos="1276"/>
                          <w:tab w:val="clear" w:pos="2835"/>
                          <w:tab w:val="left" w:pos="3119" w:leader="none"/>
                        </w:tabs>
                        <w:spacing w:lineRule="auto" w:line="24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.............................................................</w:t>
                        <w:tab/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94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CAR Total: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5396230</wp:posOffset>
                </wp:positionV>
                <wp:extent cx="1014730" cy="1917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424.9pt;mso-position-vertical-relative:text;margin-left:0.1pt;mso-position-horizontal-relative:text">
                <v:textbox inset="0.1in,0in,0.1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rderbats-Fleu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348" w:leader="none"/>
      </w:tabs>
      <w:outlineLvl w:val="0"/>
    </w:pPr>
    <w:rPr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560" w:leader="none"/>
        <w:tab w:val="left" w:pos="2268" w:leader="none"/>
        <w:tab w:val="left" w:pos="2977" w:leader="none"/>
        <w:tab w:val="left" w:pos="3686" w:leader="none"/>
        <w:tab w:val="left" w:pos="4395" w:leader="none"/>
        <w:tab w:val="left" w:pos="5103" w:leader="none"/>
      </w:tabs>
      <w:spacing w:lineRule="auto" w:line="360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Borderbats-Fleur;Courier New" w:hAnsi="Borderbats-Fleur;Courier New" w:cs="Borderbats-Fleur;Courier New"/>
      <w:b/>
      <w:color w:val="FFFFFF"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2835" w:leader="none"/>
      </w:tabs>
      <w:spacing w:lineRule="auto" w:line="360"/>
    </w:pPr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na">
    <w:name w:val="Cristina"/>
    <w:basedOn w:val="Normal"/>
    <w:qFormat/>
    <w:pPr>
      <w:spacing w:lineRule="auto" w:line="360"/>
      <w:ind w:right="284" w:firstLine="284"/>
      <w:jc w:val="both"/>
    </w:pPr>
    <w:rPr/>
  </w:style>
  <w:style w:type="paragraph" w:styleId="TituloReinos">
    <w:name w:val="Titulo Reinos"/>
    <w:next w:val="Normal"/>
    <w:qFormat/>
    <w:pPr>
      <w:widowControl/>
      <w:bidi w:val="0"/>
    </w:pPr>
    <w:rPr>
      <w:rFonts w:ascii="Sherwood" w:hAnsi="Sherwood" w:eastAsia="Times New Roman" w:cs="Sherwood"/>
      <w:color w:val="0000FF"/>
      <w:sz w:val="4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9:19:00Z</dcterms:created>
  <dc:creator>Fernando Prados</dc:creator>
  <dc:description/>
  <dc:language>en-US</dc:language>
  <cp:lastModifiedBy> </cp:lastModifiedBy>
  <cp:lastPrinted>1998-07-18T15:38:00Z</cp:lastPrinted>
  <dcterms:modified xsi:type="dcterms:W3CDTF">2005-04-06T07:23:00Z</dcterms:modified>
  <cp:revision>8</cp:revision>
  <dc:subject/>
  <dc:title/>
</cp:coreProperties>
</file>